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1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EMINARUL TEOLOGIC ORTODOX SF GRIGORIE TEOLOG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Mai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261" w:h="221" w:x="12105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4 la Hotărârea nr.241/26.05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261" w:h="221" w:x="12105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311" w:h="766" w:x="6720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311" w:h="766" w:x="6720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IONUȚ-COSMIN PÎRV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4261" w:h="721" w:x="10020" w:y="7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2</Words>
  <Characters>7843</Characters>
  <CharactersWithSpaces>668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54:00Z</dcterms:created>
  <dc:creator>Crystal Reports</dc:creator>
  <dc:description>Powered By Crystal</dc:description>
  <dc:language>en-US</dc:language>
  <cp:lastModifiedBy/>
  <dcterms:modified xsi:type="dcterms:W3CDTF">2022-05-25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4256F66483EB8A57BFA1CB1FCF7DBCACF1CE7FBD822D4F189B011141A89F13BCC62A9990EBF05517CDA49BC25422C65DDC011B5AAA3288D1138CA64FAEAED7E7A89FC6854042E4838672941BCB3909F00D0E61806AA05DDAF3BC8745DDBBDD7AEDA060C8028C575D334F3E1F3C32E</vt:lpwstr>
  </property>
  <property fmtid="{D5CDD505-2E9C-101B-9397-08002B2CF9AE}" pid="3" name="Business Objects Context Information1">
    <vt:lpwstr>7D1F9EA37A2B40F0B974DA5D7A376167D7A005460EE1033F6F9ED55E9D316FB70A4D5C6681B4BF7AE8F1F75748DA9BDC2D67EE96EE5B539938FE9616E1BFBC960BAB56E46FD65746F0FE0C41094BFCF22DE9B8AE22C12D7C7A57E5168A3CF74BCE983BB18BBF8B1F2D0ADDC78E6DCD56450D548D8C8172D4D42CEFC061DC338</vt:lpwstr>
  </property>
  <property fmtid="{D5CDD505-2E9C-101B-9397-08002B2CF9AE}" pid="4" name="Business Objects Context Information2">
    <vt:lpwstr>8BA2835C955DA66FAC1A928EA5B6D015E2DF197669B4FCFC0C3CE724B8205F321A2629D909657BC39EA650E6D9CE895F24276737FD0FBF763AFB9200EAB08A12FBFFA0C10F2215E9179D3853F4C3319F8FF789EE942F2025B1675C99E18D4C1EF63BC556D0FD748976901BF1A87CCF6C3EBF6954A61E88D65A6C95F9CF2C8CC</vt:lpwstr>
  </property>
  <property fmtid="{D5CDD505-2E9C-101B-9397-08002B2CF9AE}" pid="5" name="Business Objects Context Information3">
    <vt:lpwstr>919E8AE41C929E580C710F38AA19AF3E6E3F88519805EF608BE0BA1672C151A875A32C610D2C47432665512C496CB74B09980BFAD513E7D0C28A17406BD55C83B91A87D7A4F1ADB87732862127DC05011FA70BB58E7CFC689BE0C7B950277C348F504DE1BF94D721509C7AF548C4B77CDC07D0F464A36FABCA81226E08B69AD</vt:lpwstr>
  </property>
  <property fmtid="{D5CDD505-2E9C-101B-9397-08002B2CF9AE}" pid="6" name="Business Objects Context Information4">
    <vt:lpwstr>A21305038E3C8B3DBF452D38F7266ACCDAF6999C56FB147B8F611DBB4DD637AF738747A0BD14A8936E98E564CD5222A7670FD6F17199753FE29A694A338007366D7215C39F1A01FF1125C6737784D3588D2D17A57FA314A044FC09EF709DB07B87496C145C641540717224F7EA6268BF8C50C08B0D03648F0FD900397A7B9C3</vt:lpwstr>
  </property>
  <property fmtid="{D5CDD505-2E9C-101B-9397-08002B2CF9AE}" pid="7" name="Business Objects Context Information5">
    <vt:lpwstr>CC3A146F9553863C411ABFB6E34730D7DD225B665783CFDA012E8E2E4FA7137500BDFCC72E698284CD3F3A86F36FC328D7C792A868BD4528BB53B63002A5377A585E3BD</vt:lpwstr>
  </property>
  <property fmtid="{D5CDD505-2E9C-101B-9397-08002B2CF9AE}" pid="8" name="Operator">
    <vt:lpwstr>utilizator buget1</vt:lpwstr>
  </property>
</Properties>
</file>